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52"/>
          <w:szCs w:val="52"/>
        </w:rPr>
      </w:pPr>
      <w:r>
        <w:rPr>
          <w:sz w:val="52"/>
          <w:szCs w:val="52"/>
        </w:rPr>
        <w:t>Wo Hing Society Scholarship</w:t>
      </w:r>
    </w:p>
    <w:p>
      <w:pPr>
        <w:pStyle w:val="Heading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scholarship has been provided through funds donated by the Wo Hing Society and is administered by Lahainaluna High School Found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urpose of this scholarship is to encourage students to continue their education in finance or accounting beyond high school and to assist with their financial need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RD AMOUNT: $1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be eligible for a scholarship, the applicant mus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 graduating senior from Lahainaluna High Sch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 accepted into a school of higher learn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a Lahainaluna High School Common Scholarship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of Chinese ancestry, from Maui County, and was born &amp; raised in Maui Coun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HOLARSHIP DEADLINE: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you have any questions, please contact Jeff Rogers at Lahainaluna High School Foundation’s office located in the old cafeteria at Lahainaluna High School, 661-5332 or see Miss Kristy Arakawa at Lahainaluna’s College &amp; Career Cente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LHSFoundation@hawaiiantel.ne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www.Lahainalunahighschoolfoundation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SFoundation@hawaiiantel.net" TargetMode="External"/><Relationship Id="rId3" Type="http://schemas.openxmlformats.org/officeDocument/2006/relationships/hyperlink" Target="http://www.Lahainalunahighschoolfound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43:00Z</dcterms:created>
  <dc:creator>PCNC</dc:creator>
  <dc:description/>
  <dc:language>en-US</dc:language>
  <cp:lastModifiedBy>Exec Dir</cp:lastModifiedBy>
  <cp:lastPrinted>2014-01-13T12:59:00Z</cp:lastPrinted>
  <dcterms:modified xsi:type="dcterms:W3CDTF">2021-01-28T21:43:00Z</dcterms:modified>
  <cp:revision>2</cp:revision>
  <dc:subject/>
  <dc:title>LAHAINALUNA HIGH SCHOOL FOUNDATION</dc:title>
</cp:coreProperties>
</file>