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Grant Request:  2021-2022 School Year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te: ______________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me of Organization: ______________________________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ntact Person: _______________________________________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Phone Number:___________________________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mail:  ___________________________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ate funding is needed: ____________________________________________________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Make Check out to: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Reason for Request</w:t>
      </w:r>
      <w:r>
        <w:rPr/>
        <w:t xml:space="preserve"> Describe project fully; include the monies needed, how it will benefit Lahainaluna High School. Attach additional pages if necessary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>List any previous funding from LHSF</w:t>
      </w:r>
      <w:r>
        <w:rPr/>
        <w:t>, (year(s) &amp; amount(s)): __________________________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s who will benefit from this _________________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rade Level _______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otal Cost __________________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mount Requested from LHSF ___________________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  <w:t>How the balance, if any, will be obtained: ______________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  <w:t>________________________________________________________________________________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  <w:t>Principal Approval: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Office Use:</w:t>
        <w:tab/>
        <w:t>Approved__________________________</w:t>
        <w:tab/>
        <w:t>Declined_________________________</w:t>
      </w:r>
    </w:p>
    <w:p>
      <w:pPr>
        <w:pStyle w:val="Normal"/>
        <w:spacing w:lineRule="auto" w:line="240" w:before="0" w:after="0"/>
        <w:rPr/>
      </w:pPr>
      <w:r>
        <w:rPr/>
        <w:t>Reason for decline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e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/15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67200" cy="990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12:00Z</dcterms:created>
  <dc:creator>Leslie Hiraga</dc:creator>
  <dc:description/>
  <cp:keywords/>
  <dc:language>en-US</dc:language>
  <cp:lastModifiedBy>lhsf0</cp:lastModifiedBy>
  <cp:lastPrinted>2021-01-21T10:11:00Z</cp:lastPrinted>
  <dcterms:modified xsi:type="dcterms:W3CDTF">2021-04-15T19:12:00Z</dcterms:modified>
  <cp:revision>3</cp:revision>
  <dc:subject/>
  <dc:title>Grant Request</dc:title>
</cp:coreProperties>
</file>