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52"/>
          <w:szCs w:val="52"/>
        </w:rPr>
      </w:pPr>
      <w:r>
        <w:rPr>
          <w:sz w:val="52"/>
          <w:szCs w:val="52"/>
        </w:rPr>
        <w:t>Bank of Hawaii Scholarship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scholarship has been provided through funds donated by Bank of Hawaii and administered by Lahainaluna High School Found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purpose of this scholarship is to encourage students to continue their education in finance or accounting beyond high school and to assist with their financial need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 AMOUNT: $1,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 be eligible for a scholarship, the applicant mus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 graduating senior from Lahainaluna High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accepted into a school of higher learning declaring studies in business, finance or account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omplete a Lahainaluna High School Common Scholarship Applic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OLARSHIP DEADLINE:  4 PM, Monday, April 3, 201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ll applications must be turned in to Mrs. Ivy Huerter at Lahainaluna High School’s main office by 4 PM, Monday, April 3, 2015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f you have any questions, please contact Jeff Rogers at Lahainaluna High School Foundation’s office located in the old cafeteria at Lahainaluna High School, 661-5332 or see Miss Kristy Arakawa at Lahainaluna’s College &amp; Career Cente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LHSFoundation@hawaiiantel.net</w:t>
        </w:r>
      </w:hyperlink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www.Lahainalunahighschoolfoundation.com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SFoundation@hawaiiantel.net" TargetMode="External"/><Relationship Id="rId3" Type="http://schemas.openxmlformats.org/officeDocument/2006/relationships/hyperlink" Target="http://www.Lahainalunahighschoolfounda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21:54:00Z</dcterms:created>
  <dc:creator>PCNC</dc:creator>
  <dc:description/>
  <cp:keywords/>
  <dc:language>en-US</dc:language>
  <cp:lastModifiedBy>Exec Dir</cp:lastModifiedBy>
  <cp:lastPrinted>2014-01-13T12:59:00Z</cp:lastPrinted>
  <dcterms:modified xsi:type="dcterms:W3CDTF">2019-01-17T20:18:00Z</dcterms:modified>
  <cp:revision>3</cp:revision>
  <dc:subject/>
  <dc:title>LAHAINALUNA HIGH SCHOOL FOUNDATION</dc:title>
</cp:coreProperties>
</file>